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83820</wp:posOffset>
                </wp:positionV>
                <wp:extent cx="13811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EKTÖ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6.6pt;width:108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EKTÖ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55245</wp:posOffset>
                </wp:positionV>
                <wp:extent cx="177355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ite Üst Kur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(YÖK Kalite Komisyon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4.35pt;width:139.6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ite Üst Kur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(YÖK Kalite Komisyon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2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307340</wp:posOffset>
                </wp:positionV>
                <wp:extent cx="138112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önetim Temsilc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75pt;margin-top:24.2pt;width:108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önetim Temsilci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59690</wp:posOffset>
                </wp:positionV>
                <wp:extent cx="1270" cy="24828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4.7pt;width:0.1pt;height:19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tr-TR"/>
        </w:rPr>
      </w:pPr>
      <w:r>
        <w:rPr>
          <w:rFonts w:cs="Calibri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264160</wp:posOffset>
                </wp:positionV>
                <wp:extent cx="1270" cy="3244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0.8pt;width:0.1pt;height:25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264795</wp:posOffset>
                </wp:positionV>
                <wp:extent cx="138112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ite Koordinatör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20.85pt;width:10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ite Koordinatör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607695</wp:posOffset>
                </wp:positionV>
                <wp:extent cx="1270" cy="113411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47.8pt;width:0.1pt;height:89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731645</wp:posOffset>
                </wp:positionV>
                <wp:extent cx="4048125" cy="1924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im Kalite Ekip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ite Temsilcisi (Dekan/Ens.Md./Y.O.Müdürü/Daire Bşk./Koordinatör/Birim Üst Amiri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ite Sorumlusu (Fakülte Sekreteri/Enst.Sekr./Daire Bşk./Şb Md/9001 Eğitimi Almış Pers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ölüm Bşk./Şube Md./Şef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136.35pt;width:318.7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im Kalite Ekiple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ite Temsilcisi (Dekan/Ens.Md./Y.O.Müdürü/Daire Bşk./Koordinatör/Birim Üst Amiri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ite Sorumlusu (Fakülte Sekreteri/Enst.Sekr./Daire Bşk./Şb Md/9001 Eğitimi Almış Pers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ölüm Bşk./Şube Md./Şef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4"/>
      <w:gridCol w:w="3314"/>
      <w:gridCol w:w="3428"/>
    </w:tblGrid>
    <w:tr>
      <w:trPr>
        <w:trHeight w:val="1016" w:hRule="atLeast"/>
      </w:trPr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Birim Temsilcisi</w:t>
          </w:r>
        </w:p>
      </w:tc>
      <w:tc>
        <w:tcPr>
          <w:tcW w:w="33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istem Onayı</w:t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Kalite Koordinatörlüğü</w:t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Yürürlük Onayı</w:t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ktör</w:t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(Form No :SiÜ. OŞ-003;Revizyon Tarihi:; Revizyon N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677"/>
      <w:gridCol w:w="1560"/>
      <w:gridCol w:w="1382"/>
    </w:tblGrid>
    <w:tr>
      <w:trPr>
        <w:trHeight w:val="276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384935" cy="88646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Calibri"/>
              <w:b/>
              <w:sz w:val="28"/>
              <w:szCs w:val="28"/>
            </w:rPr>
            <w:t>KALİTE KOORDİNATÖRLÜĞÜ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OŞ-003</w:t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2.05.2018</w:t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1z1">
    <w:name w:val="WW8Num41z1"/>
    <w:qFormat/>
    <w:rPr>
      <w:rFonts w:ascii="Times New Roman" w:hAnsi="Times New Roman" w:cs="Times New Roman"/>
      <w:b/>
      <w:i/>
      <w:sz w:val="28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1z3">
    <w:name w:val="WW8Num41z3"/>
    <w:qFormat/>
    <w:rPr>
      <w:i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8"/>
      <w:lang w:val="en-US"/>
    </w:rPr>
  </w:style>
  <w:style w:type="character" w:styleId="Paraf1">
    <w:name w:val="paraf1"/>
    <w:qFormat/>
    <w:rPr>
      <w:rFonts w:ascii="Verdana" w:hAnsi="Verdana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vdeMetniGirintisi2Char">
    <w:name w:val="Gövde Metni Girintisi 2 Char"/>
    <w:qFormat/>
    <w:rPr/>
  </w:style>
  <w:style w:type="character" w:styleId="GvdeMetniGirintisi2Char1">
    <w:name w:val="Gövde Metni Girintisi 2 Char1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jc w:val="center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>
      <w:rFonts w:ascii="Georgia" w:hAnsi="Georgia" w:eastAsia="Times New Roman" w:cs="Georgia"/>
    </w:rPr>
  </w:style>
  <w:style w:type="paragraph" w:styleId="Msobodytextindent2">
    <w:name w:val="msobodytextindent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2">
    <w:name w:val="Liste Paragraf2"/>
    <w:basedOn w:val="Normal"/>
    <w:qFormat/>
    <w:pPr>
      <w:ind w:left="720" w:hanging="0"/>
    </w:pPr>
    <w:rPr>
      <w:rFonts w:eastAsia="Times New Roman" w:cs="Calibri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628" w:leader="dot"/>
      </w:tabs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left="880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1416" w:hanging="0"/>
    </w:pPr>
    <w:rPr>
      <w:rFonts w:ascii="Times New Roman" w:hAnsi="Times New Roman" w:eastAsia="Times New Roman" w:cs="Times New Roman"/>
      <w:sz w:val="24"/>
    </w:rPr>
  </w:style>
  <w:style w:type="paragraph" w:styleId="Contents4">
    <w:name w:val="TOC 4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KESKNtrnak">
    <w:name w:val="KESKİN tırnak"/>
    <w:basedOn w:val="Normal"/>
    <w:qFormat/>
    <w:pPr>
      <w:pBdr>
        <w:bottom w:val="single" w:sz="4" w:space="4" w:color="000000"/>
      </w:pBdr>
      <w:spacing w:lineRule="auto" w:line="360" w:before="2400" w:after="120"/>
      <w:jc w:val="right"/>
    </w:pPr>
    <w:rPr>
      <w:rFonts w:eastAsia="Times New Roman"/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46:00Z</dcterms:created>
  <dc:creator>www.contrastegitim.com</dc:creator>
  <dc:description/>
  <cp:keywords/>
  <dc:language>en-US</dc:language>
  <cp:lastModifiedBy>Bilgisayar</cp:lastModifiedBy>
  <cp:lastPrinted>2016-09-30T10:44:00Z</cp:lastPrinted>
  <dcterms:modified xsi:type="dcterms:W3CDTF">2025-02-12T07:48:00Z</dcterms:modified>
  <cp:revision>16</cp:revision>
  <dc:subject/>
  <dc:title/>
</cp:coreProperties>
</file>